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全国大学生英语竞赛（成都信息工程大学赛点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加决赛及推荐二、三等奖学生名单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984"/>
        <w:gridCol w:w="567"/>
        <w:gridCol w:w="851"/>
        <w:gridCol w:w="1275"/>
        <w:gridCol w:w="10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级、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奖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指导教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凌宇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语</w:t>
            </w:r>
            <w:r>
              <w:rPr>
                <w:rFonts w:eastAsia="楷体" w:cs="楷体" w:ascii="楷体" w:hAnsi="楷体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决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倩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杨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气科学</w:t>
            </w:r>
            <w:r>
              <w:rPr>
                <w:rFonts w:eastAsia="楷体" w:cs="楷体" w:ascii="楷体" w:hAnsi="楷体"/>
                <w:szCs w:val="21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决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晓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璐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气科学</w:t>
            </w:r>
            <w:r>
              <w:rPr>
                <w:rFonts w:eastAsia="楷体" w:cs="楷体" w:ascii="楷体" w:hAnsi="楷体"/>
                <w:szCs w:val="21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决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谭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壹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场营销</w:t>
            </w:r>
            <w:r>
              <w:rPr>
                <w:rFonts w:eastAsia="楷体" w:cs="楷体" w:ascii="楷体" w:hAnsi="楷体"/>
                <w:szCs w:val="21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决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付译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敏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数学</w:t>
            </w:r>
            <w:r>
              <w:rPr>
                <w:rFonts w:eastAsia="楷体" w:cs="楷体" w:ascii="楷体" w:hAnsi="楷体"/>
                <w:szCs w:val="21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决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张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蒋怡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张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田琬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张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卢宏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张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殷正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吴倩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何佳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张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魏家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吴倩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劳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用气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鑫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科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理信息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红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祥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信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晓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麦哲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徐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天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动化（数控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炳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信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亚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网络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胡璐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任远刘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徐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会展经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利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文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理信息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红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安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旭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帖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孟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小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信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谢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安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卢婕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尹源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对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申洪军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凌滋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会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倩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徐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物联网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佳颖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佳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守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气象探测技术</w:t>
            </w:r>
            <w:r>
              <w:rPr>
                <w:rFonts w:eastAsia="楷体" w:cs="楷体" w:ascii="楷体" w:hAnsi="楷体"/>
                <w:sz w:val="18"/>
                <w:szCs w:val="18"/>
              </w:rPr>
              <w:t>161</w:t>
            </w:r>
            <w:r>
              <w:rPr>
                <w:rFonts w:ascii="楷体" w:hAnsi="楷体" w:cs="楷体" w:eastAsia="楷体"/>
                <w:sz w:val="18"/>
                <w:szCs w:val="18"/>
              </w:rPr>
              <w:t>（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组三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翠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全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全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余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佳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赖文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倩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贵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舒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eastAsia="楷体" w:cs="楷体" w:ascii="楷体" w:hAnsi="楷体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4701540" cy="829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29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126"/>
                              <w:gridCol w:w="1984"/>
                              <w:gridCol w:w="567"/>
                              <w:gridCol w:w="709"/>
                              <w:gridCol w:w="1276"/>
                              <w:gridCol w:w="12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级、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陈茂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周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吉学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张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毛欣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吴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蒋雪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张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张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吴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金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吴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夏雨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何佳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汉语国际教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段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静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肖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肖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李冰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电信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郭晓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吕婷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红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向儒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胡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胡意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于守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王晓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微电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杜佳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光电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红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艾柯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color w:val="000000"/>
                                      <w:szCs w:val="21"/>
                                    </w:rPr>
                                    <w:t>熊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蔡林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color w:val="000000"/>
                                      <w:szCs w:val="21"/>
                                    </w:rPr>
                                    <w:t>凌光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陈可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安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卢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李梦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安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申洪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黄永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段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志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会展经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阮利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陈紫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对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申洪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袁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蒲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胥丁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信息与计算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唐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叶琳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赵锡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邓喻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对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申洪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刘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唐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于人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肖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李天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罗倩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罗洪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color w:val="000000"/>
                                      <w:szCs w:val="21"/>
                                    </w:rPr>
                                    <w:t>张红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刘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color w:val="000000"/>
                                      <w:szCs w:val="21"/>
                                    </w:rPr>
                                    <w:t>张红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杨蕗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安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李旭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黄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信息与计算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唐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阿如哈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应用气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赵晓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计算机科学技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吴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江万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 xml:space="preserve">测绘工程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周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红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续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肖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罗浩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 xml:space="preserve">大气科学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朱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653.35pt;mso-wrap-distance-left:9pt;mso-wrap-distance-right:9pt;mso-wrap-distance-top:0pt;mso-wrap-distance-bottom:0pt;margin-top:5.5pt;mso-position-vertical-relative:text;margin-left:11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126"/>
                        <w:gridCol w:w="1984"/>
                        <w:gridCol w:w="567"/>
                        <w:gridCol w:w="709"/>
                        <w:gridCol w:w="1276"/>
                        <w:gridCol w:w="12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级、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陈茂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周倩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吉学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张舒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毛欣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吴倩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蒋雪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张舒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张舒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吴倩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金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吴倩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夏雨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舒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何佳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汉语国际教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段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静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肖珍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肖珍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李冰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电信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郭晓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吕婷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红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向儒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胡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胡意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于守华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王晓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微电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杜佳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光电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红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艾柯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color w:val="000000"/>
                                <w:szCs w:val="21"/>
                              </w:rPr>
                              <w:t>熊成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蔡林彤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color w:val="000000"/>
                                <w:szCs w:val="21"/>
                              </w:rPr>
                              <w:t>凌光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陈可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安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卢婕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李梦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安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申洪军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黄永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会计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段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志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会展经济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阮利东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陈紫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对抗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申洪军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袁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蒲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胥丁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信息与计算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唐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叶琳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赵锡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邓喻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对抗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申洪军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刘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唐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于人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肖珍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李天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财务管理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罗倩妮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罗洪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color w:val="000000"/>
                                <w:szCs w:val="21"/>
                              </w:rPr>
                              <w:t>张红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刘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color w:val="000000"/>
                                <w:szCs w:val="21"/>
                              </w:rPr>
                              <w:t>张红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杨蕗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安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李旭刚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黄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信息与计算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唐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阿如哈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应用气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舒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赵晓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计算机科学技术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吴玉华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江万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 xml:space="preserve">测绘工程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周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红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续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肖珍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罗浩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 xml:space="preserve">大气科学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朱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0:00Z</dcterms:created>
  <dc:creator>外国语学院</dc:creator>
  <dc:description/>
  <dc:language>en-US</dc:language>
  <cp:lastModifiedBy>User</cp:lastModifiedBy>
  <dcterms:modified xsi:type="dcterms:W3CDTF">2017-04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