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全国大学生英语竞赛获奖学生名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7"/>
        <w:gridCol w:w="2694"/>
        <w:gridCol w:w="770"/>
        <w:gridCol w:w="1732"/>
      </w:tblGrid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级、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奖级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凌宇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</w:t>
            </w:r>
            <w:r>
              <w:rPr>
                <w:rFonts w:eastAsia="楷体" w:cs="楷体" w:ascii="楷体" w:hAnsi="楷体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一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杨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气科学</w:t>
            </w:r>
            <w:r>
              <w:rPr>
                <w:rFonts w:eastAsia="楷体" w:cs="楷体" w:ascii="楷体" w:hAnsi="楷体"/>
                <w:szCs w:val="21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一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璐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气科学</w:t>
            </w:r>
            <w:r>
              <w:rPr>
                <w:rFonts w:eastAsia="楷体" w:cs="楷体" w:ascii="楷体" w:hAnsi="楷体"/>
                <w:szCs w:val="21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一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壹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场营销</w:t>
            </w:r>
            <w:r>
              <w:rPr>
                <w:rFonts w:eastAsia="楷体" w:cs="楷体" w:ascii="楷体" w:hAnsi="楷体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一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敏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数学</w:t>
            </w:r>
            <w:r>
              <w:rPr>
                <w:rFonts w:eastAsia="楷体" w:cs="楷体" w:ascii="楷体" w:hAnsi="楷体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一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蒋怡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田琬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卢宏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殷正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何佳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魏家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劳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用气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科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理信息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祥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麦哲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天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动化（数控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炳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亚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网络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任远刘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展经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文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理信息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安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帖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孟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小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信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谢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安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尹源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对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凌滋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物联网工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佳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气科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组二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气象探测技术</w:t>
            </w:r>
            <w:r>
              <w:rPr>
                <w:rFonts w:eastAsia="楷体" w:cs="楷体" w:ascii="楷体" w:hAnsi="楷体"/>
                <w:sz w:val="18"/>
                <w:szCs w:val="18"/>
              </w:rPr>
              <w:t>161</w:t>
            </w:r>
            <w:r>
              <w:rPr>
                <w:rFonts w:ascii="楷体" w:hAnsi="楷体" w:cs="楷体" w:eastAsia="楷体"/>
                <w:sz w:val="18"/>
                <w:szCs w:val="18"/>
              </w:rPr>
              <w:t>（研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组三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赖文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贵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</w:t>
            </w:r>
            <w:r>
              <w:rPr>
                <w:rFonts w:eastAsia="楷体" w:cs="楷体" w:ascii="楷体" w:hAnsi="楷体"/>
                <w:szCs w:val="21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组三等奖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eastAsia="楷体" w:cs="楷体" w:ascii="楷体" w:hAnsi="楷体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4671695" cy="830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508"/>
                              <w:gridCol w:w="2656"/>
                              <w:gridCol w:w="759"/>
                              <w:gridCol w:w="1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级、班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奖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陈茂原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吉学敏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毛欣怡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蒋雪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金沙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夏雨萱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何佳欣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汉语国际教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静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皓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冰洁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吕婷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向儒勋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胡意诗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王晓航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微电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杜佳霖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光电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艾柯伊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蔡林彤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陈可欣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梦媛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黄永生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张志恒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会展经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陈紫嫣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应用气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袁银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胥丁月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叶琳娜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邓喻藐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对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刘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于人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李天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罗洪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刘锐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杨蕗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黄成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阿如哈斯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应用气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赵晓笛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江万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测绘工程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周丽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续欣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罗浩林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大气科学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组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653.6pt;mso-wrap-distance-left:9pt;mso-wrap-distance-right:9pt;mso-wrap-distance-top:0pt;mso-wrap-distance-bottom:0pt;margin-top:5.5pt;mso-position-vertical-relative:text;margin-left:11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508"/>
                        <w:gridCol w:w="2656"/>
                        <w:gridCol w:w="759"/>
                        <w:gridCol w:w="1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级、班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奖级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陈茂原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吉学敏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毛欣怡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蒋雪晴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金沙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夏雨萱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何佳欣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汉语国际教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静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皓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冰洁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吕婷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向儒勋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胡意诗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王晓航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微电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杜佳霖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光电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艾柯伊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蔡林彤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陈可欣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梦媛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黄永生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会计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张志恒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会展经济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陈紫嫣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应用气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袁银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胥丁月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信息与计算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叶琳娜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邓喻藐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对抗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刘蓉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于人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李天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财务管理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罗洪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刘锐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杨蕗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信息安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黄成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信息与计算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阿如哈斯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应用气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赵晓笛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计算机科学技术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江万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测绘工程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周丽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续欣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大气科学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罗浩林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大气科学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组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1:00Z</dcterms:created>
  <dc:creator>外国语学院</dc:creator>
  <dc:description/>
  <dc:language>en-US</dc:language>
  <cp:lastModifiedBy>User</cp:lastModifiedBy>
  <dcterms:modified xsi:type="dcterms:W3CDTF">2017-06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