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ind w:firstLine="4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-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研究生评优表彰名单</w:t>
      </w:r>
    </w:p>
    <w:p>
      <w:pPr>
        <w:pStyle w:val="Normal"/>
        <w:spacing w:lineRule="exact" w:line="56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　　</w:t>
      </w:r>
    </w:p>
    <w:p>
      <w:pPr>
        <w:pStyle w:val="Normal"/>
        <w:spacing w:lineRule="exact" w:line="56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　　一、学习优秀奖</w:t>
      </w:r>
    </w:p>
    <w:p>
      <w:pPr>
        <w:pStyle w:val="Normal"/>
        <w:spacing w:lineRule="exact" w:line="560"/>
        <w:ind w:left="2100" w:hanging="1680"/>
        <w:jc w:val="left"/>
        <w:rPr>
          <w:bCs/>
          <w:color w:val="000000"/>
          <w:sz w:val="24"/>
        </w:rPr>
      </w:pPr>
      <w:r>
        <w:rPr>
          <w:sz w:val="24"/>
        </w:rPr>
        <w:t>大气科学学院：</w:t>
      </w:r>
      <w:r>
        <w:rPr>
          <w:bCs/>
          <w:color w:val="000000"/>
          <w:sz w:val="24"/>
        </w:rPr>
        <w:t>罗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潇</w:t>
      </w:r>
      <w:r>
        <w:rPr>
          <w:bCs/>
          <w:color w:val="000000"/>
          <w:sz w:val="24"/>
        </w:rPr>
        <w:tab/>
        <w:t xml:space="preserve">   </w:t>
      </w:r>
      <w:r>
        <w:rPr>
          <w:bCs/>
          <w:color w:val="000000"/>
          <w:sz w:val="24"/>
        </w:rPr>
        <w:t>胡亮帆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黄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瑶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杜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梅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王瑞英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袁宁乐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望璐韬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索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琳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何一滢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晗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孙康慧</w:t>
      </w:r>
    </w:p>
    <w:p>
      <w:pPr>
        <w:pStyle w:val="Normal"/>
        <w:spacing w:lineRule="exact" w:line="560"/>
        <w:ind w:left="420" w:hanging="0"/>
        <w:jc w:val="left"/>
        <w:rPr>
          <w:sz w:val="24"/>
        </w:rPr>
      </w:pPr>
      <w:r>
        <w:rPr>
          <w:bCs/>
          <w:sz w:val="24"/>
        </w:rPr>
        <w:t>电子工程学院：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科</w:t>
      </w:r>
    </w:p>
    <w:p>
      <w:pPr>
        <w:pStyle w:val="Normal"/>
        <w:spacing w:lineRule="exact" w:line="560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资源环境学院：张晓风</w:t>
      </w:r>
    </w:p>
    <w:p>
      <w:pPr>
        <w:pStyle w:val="Normal"/>
        <w:spacing w:lineRule="exact" w:line="560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通信工程学院：张莉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张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谭燕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张俊达</w:t>
      </w:r>
    </w:p>
    <w:p>
      <w:pPr>
        <w:pStyle w:val="Normal"/>
        <w:spacing w:lineRule="exact" w:line="560"/>
        <w:ind w:left="420" w:hanging="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控制工程学院：</w:t>
      </w:r>
      <w:r>
        <w:rPr>
          <w:bCs/>
          <w:color w:val="000000"/>
          <w:sz w:val="24"/>
        </w:rPr>
        <w:t>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榕</w:t>
      </w:r>
    </w:p>
    <w:p>
      <w:pPr>
        <w:pStyle w:val="Normal"/>
        <w:spacing w:lineRule="exact" w:line="560"/>
        <w:ind w:left="42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网络空间安全学院：高路路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蒋梦丹</w:t>
      </w:r>
    </w:p>
    <w:p>
      <w:pPr>
        <w:pStyle w:val="Normal"/>
        <w:spacing w:lineRule="exact" w:line="560"/>
        <w:ind w:left="420" w:hanging="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应用数学学院：范飞廷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left="420" w:hanging="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计算机学院：</w:t>
      </w:r>
      <w:r>
        <w:rPr>
          <w:bCs/>
          <w:color w:val="000000"/>
          <w:sz w:val="24"/>
        </w:rPr>
        <w:t>张禹涵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易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炜</w:t>
      </w:r>
    </w:p>
    <w:p>
      <w:pPr>
        <w:pStyle w:val="Normal"/>
        <w:spacing w:lineRule="exact" w:line="560"/>
        <w:ind w:left="420" w:hanging="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统计学院：漆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宇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color w:val="000000"/>
          <w:sz w:val="24"/>
        </w:rPr>
        <w:t>管理学院：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商学院：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伊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color w:val="000000"/>
          <w:sz w:val="24"/>
        </w:rPr>
        <w:t>物流学院：程雨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8"/>
        </w:rPr>
        <w:t>　　二、优秀研究生奖</w:t>
      </w:r>
    </w:p>
    <w:p>
      <w:pPr>
        <w:pStyle w:val="Normal"/>
        <w:spacing w:lineRule="exact" w:line="560"/>
        <w:ind w:firstLine="480"/>
        <w:rPr>
          <w:bCs/>
          <w:color w:val="000000"/>
          <w:sz w:val="30"/>
          <w:szCs w:val="21"/>
        </w:rPr>
      </w:pPr>
      <w:r>
        <w:rPr>
          <w:bCs/>
          <w:color w:val="000000"/>
          <w:sz w:val="24"/>
        </w:rPr>
        <w:t>大气科学学院：</w:t>
      </w:r>
      <w:r>
        <w:rPr>
          <w:color w:val="000000"/>
          <w:sz w:val="24"/>
        </w:rPr>
        <w:t>罗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雄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雷丽娟</w:t>
      </w:r>
    </w:p>
    <w:p>
      <w:pPr>
        <w:pStyle w:val="NewNew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电子工程学院：邓洋洋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严学阳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曼世超</w:t>
      </w:r>
    </w:p>
    <w:p>
      <w:pPr>
        <w:pStyle w:val="NewNewNewNewNewNewNewNewNewNewNewNewNewNewNewNewNewNewNew"/>
        <w:spacing w:lineRule="exact" w:line="560"/>
        <w:ind w:firstLine="480"/>
        <w:rPr/>
      </w:pPr>
      <w:r>
        <w:rPr>
          <w:color w:val="000000"/>
          <w:sz w:val="24"/>
        </w:rPr>
        <w:t>资源环境学院：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倩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ewNew"/>
        <w:spacing w:lineRule="exact" w:line="560"/>
        <w:ind w:firstLine="480"/>
        <w:rPr/>
      </w:pPr>
      <w:r>
        <w:rPr>
          <w:color w:val="000000"/>
          <w:sz w:val="24"/>
        </w:rPr>
        <w:t>计算机学院：杨馥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ewNewNewNewNewNewNewNewNewNewNewNewNewNewNewNewNewNewNew"/>
        <w:spacing w:lineRule="exact" w:line="560"/>
        <w:rPr>
          <w:sz w:val="24"/>
        </w:rPr>
      </w:pPr>
      <w:r>
        <w:rPr>
          <w:b/>
          <w:bCs/>
          <w:sz w:val="30"/>
          <w:szCs w:val="28"/>
        </w:rPr>
        <w:t>　　三、优秀研究生干部奖</w:t>
      </w:r>
    </w:p>
    <w:p>
      <w:pPr>
        <w:pStyle w:val="Normal"/>
        <w:spacing w:lineRule="exact" w:line="560"/>
        <w:ind w:left="2220" w:hanging="1800"/>
        <w:jc w:val="left"/>
        <w:rPr>
          <w:sz w:val="24"/>
        </w:rPr>
      </w:pPr>
      <w:r>
        <w:rPr>
          <w:sz w:val="24"/>
        </w:rPr>
        <w:t>大气科学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秋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赵婉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津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亮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家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筱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sz w:val="24"/>
        </w:rPr>
        <w:t>电子工程学院：李要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元川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资源环境学院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鑫钰</w:t>
      </w:r>
    </w:p>
    <w:p>
      <w:pPr>
        <w:pStyle w:val="NewNewNewNewNewNewNew"/>
        <w:spacing w:lineRule="exact" w:line="560"/>
        <w:ind w:firstLine="480"/>
        <w:rPr/>
      </w:pPr>
      <w:r>
        <w:rPr>
          <w:sz w:val="24"/>
        </w:rPr>
        <w:t>计算机学院：黄家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</w:t>
      </w:r>
    </w:p>
    <w:p>
      <w:pPr>
        <w:pStyle w:val="NewNewNewNewNewNewNew"/>
        <w:spacing w:lineRule="auto" w:line="480"/>
        <w:ind w:firstLine="480"/>
        <w:rPr>
          <w:sz w:val="24"/>
        </w:rPr>
      </w:pPr>
      <w:r>
        <w:rPr>
          <w:sz w:val="24"/>
        </w:rPr>
        <w:t>软件工程学院：叶东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何梦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  </w:t>
      </w:r>
    </w:p>
    <w:p>
      <w:pPr>
        <w:pStyle w:val="NewNewNewNewNewNewNewNewNewNewNew"/>
        <w:spacing w:lineRule="auto" w:line="480"/>
        <w:ind w:firstLine="480"/>
        <w:rPr>
          <w:sz w:val="24"/>
        </w:rPr>
      </w:pPr>
      <w:r>
        <w:rPr>
          <w:sz w:val="24"/>
        </w:rPr>
        <w:t>通信工程学院：康静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伏廷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rFonts w:eastAsia="Times New Roman"/>
          <w:sz w:val="24"/>
        </w:rPr>
        <w:t xml:space="preserve">    </w:t>
      </w:r>
    </w:p>
    <w:p>
      <w:pPr>
        <w:pStyle w:val="NewNewNewNewNewNewNewNewNewNewNew"/>
        <w:spacing w:lineRule="auto" w:line="480"/>
        <w:ind w:firstLine="480"/>
        <w:rPr>
          <w:sz w:val="24"/>
        </w:rPr>
      </w:pPr>
      <w:r>
        <w:rPr>
          <w:sz w:val="24"/>
        </w:rPr>
        <w:t>网络空间安全学院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路路</w:t>
      </w:r>
    </w:p>
    <w:p>
      <w:pPr>
        <w:pStyle w:val="NewNewNewNewNewNewNewNewNewNewNew"/>
        <w:spacing w:lineRule="auto" w:line="480"/>
        <w:ind w:firstLine="480"/>
        <w:rPr>
          <w:sz w:val="24"/>
        </w:rPr>
      </w:pPr>
      <w:r>
        <w:rPr>
          <w:sz w:val="24"/>
        </w:rPr>
        <w:t>应用数学学院：李祖艳</w:t>
      </w:r>
    </w:p>
    <w:p>
      <w:pPr>
        <w:pStyle w:val="NewNewNewNewNewNewNewNewNewNewNew"/>
        <w:spacing w:lineRule="auto" w:line="480"/>
        <w:ind w:firstLine="480"/>
        <w:rPr>
          <w:sz w:val="24"/>
        </w:rPr>
      </w:pPr>
      <w:r>
        <w:rPr>
          <w:sz w:val="24"/>
        </w:rPr>
        <w:t>统计学院：于静涵</w:t>
      </w:r>
    </w:p>
    <w:p>
      <w:pPr>
        <w:pStyle w:val="NewNewNewNewNewNewNewNewNewNewNew"/>
        <w:spacing w:lineRule="auto" w:line="480"/>
        <w:ind w:firstLine="480"/>
        <w:rPr>
          <w:sz w:val="24"/>
        </w:rPr>
      </w:pPr>
      <w:r>
        <w:rPr>
          <w:sz w:val="24"/>
        </w:rPr>
        <w:t>管理学院：冉莹莹</w:t>
      </w:r>
    </w:p>
    <w:p>
      <w:pPr>
        <w:pStyle w:val="NewNewNewNewNewNewNewNewNewNewNew"/>
        <w:spacing w:lineRule="auto" w:line="480"/>
        <w:ind w:firstLine="480"/>
        <w:rPr>
          <w:sz w:val="24"/>
        </w:rPr>
      </w:pPr>
      <w:r>
        <w:rPr>
          <w:sz w:val="24"/>
        </w:rPr>
        <w:t>商学院：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燚</w:t>
      </w:r>
    </w:p>
    <w:p>
      <w:pPr>
        <w:pStyle w:val="NewNewNewNewNewNewNewNewNewNewNew"/>
        <w:spacing w:lineRule="auto" w:line="480"/>
        <w:ind w:left="2220" w:hanging="1800"/>
        <w:rPr/>
      </w:pPr>
      <w:r>
        <w:rPr>
          <w:sz w:val="24"/>
        </w:rPr>
        <w:t>校研究生会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周忠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嘉乐</w:t>
      </w:r>
      <w:r>
        <w:rPr>
          <w:rFonts w:eastAsia="Times New Roman"/>
          <w:sz w:val="24"/>
        </w:rPr>
        <w:t xml:space="preserve"> </w:t>
      </w:r>
    </w:p>
    <w:p>
      <w:pPr>
        <w:pStyle w:val="NewNewNewNewNewNewNewNewNewNewNewNewNewNewNewNewNew"/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　　四、科研论文奖</w:t>
      </w:r>
    </w:p>
    <w:tbl>
      <w:tblPr>
        <w:tblW w:w="963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0"/>
        <w:gridCol w:w="919"/>
        <w:gridCol w:w="921"/>
        <w:gridCol w:w="2583"/>
        <w:gridCol w:w="1120"/>
        <w:gridCol w:w="2539"/>
        <w:gridCol w:w="1110"/>
      </w:tblGrid>
      <w:tr>
        <w:trPr>
          <w:tblHeader w:val="true"/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审核级别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朱育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市污染边界层高度的演变特征分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朱育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IS</w:t>
            </w:r>
            <w:r>
              <w:rPr/>
              <w:t>卫星</w:t>
            </w:r>
            <w:r>
              <w:rPr/>
              <w:t>AOD</w:t>
            </w:r>
            <w:r>
              <w:rPr/>
              <w:t>反演近地面“湿”消光系数新模型的构建及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权威核心</w:t>
            </w: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朱育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基于</w:t>
            </w:r>
            <w:r>
              <w:rPr/>
              <w:t>logistic</w:t>
            </w:r>
            <w:r>
              <w:rPr/>
              <w:t>曲线识别混合层高度的新方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中国环境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权威核心</w:t>
            </w: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孙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Characteristics of Water Vapor in the UTLS over the Tibetan Plateau Based on AURA/MLS Observat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vances in Meteorolog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大气科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馨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Spatial distribution and temporal variation of aerosol optical depth in the Sichuan basin, China, the recent ten yea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mospheric Environme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馨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四川盆地大气层结变化及其对雾霾天气影响的个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川环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冯冬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于</w:t>
            </w:r>
            <w:r>
              <w:rPr/>
              <w:t>MCI</w:t>
            </w:r>
            <w:r>
              <w:rPr/>
              <w:t>指数的东北地区</w:t>
            </w:r>
            <w:r>
              <w:rPr/>
              <w:t>1961</w:t>
            </w:r>
            <w:r>
              <w:rPr/>
              <w:t>－</w:t>
            </w:r>
            <w:r>
              <w:rPr/>
              <w:t>2014</w:t>
            </w:r>
            <w:r>
              <w:rPr/>
              <w:t>年气象干旱特征分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旱区资源与环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he Effect of Meteorological Elements on Continuing Heavy Air Pollution: A Case Study in the Chengdu Area during the 2014 Spring Festiv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mosphe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气科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筱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吉林省春玉米生长期干旱指标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川农业大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曼世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迹卡尔曼滤波在电线积冰观测数据处理中的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大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曼世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于</w:t>
            </w:r>
            <w:r>
              <w:rPr/>
              <w:t>LabVIEW</w:t>
            </w:r>
            <w:r>
              <w:rPr/>
              <w:t>的心电信号检测平台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大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要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基于</w:t>
            </w:r>
            <w:r>
              <w:rPr/>
              <w:t>AM335X</w:t>
            </w:r>
            <w:r>
              <w:rPr/>
              <w:t>的农作物气象自动观测系统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气象科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李要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于</w:t>
            </w:r>
            <w:r>
              <w:rPr/>
              <w:t>Z-Stack</w:t>
            </w:r>
            <w:r>
              <w:rPr/>
              <w:t>通信协议栈的红外地温采集电路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大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李要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于</w:t>
            </w:r>
            <w:r>
              <w:rPr/>
              <w:t>AM335X</w:t>
            </w:r>
            <w:r>
              <w:rPr/>
              <w:t>的智能采集器模块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型机与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广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降水现象仪模拟软件设计与实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大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广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照数据采集系统设计与实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型机与应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邓洋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 multiband RF signal sampling frequency selection method based on cylindrical surface spectrum analys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URASIP Journal on Wireless Communications and Network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汪江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u</w:t>
            </w:r>
            <w:r>
              <w:rPr/>
              <w:t>波段高增益圆极化宽带微带阵列天线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大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汪江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双频双端口天线的隔离度优化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波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汪江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  <w:t>MULTI-BAND OMNIDIRECTIONAL ANTENNA WITH HEXAGONAL PRISM SHAPE FOR MIMO APPLICAT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gress In Electromagnetics Research 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汪江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HEXAGONAL PRISM ANTENNA FOR MIMO APPLICAT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crowave and Optical Technology Let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严洪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实验动物活动量采集与节律分析系统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大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昊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Research about Training Model of Bed and Breakfast in Remote Mountainous Are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  <w:r>
              <w:rPr/>
              <w:t>年第三届年会国际会议管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科学与工程</w:t>
            </w:r>
            <w:r>
              <w:rPr/>
              <w:t>(MSE201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继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Structural and optical properties of nano-crystalline ZnO thin films synthesized by sol-gel metho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rnal of Sol-Gel Science and Technolog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继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Annealing Temperature Dependence of Optical Properties of Sol-Gel ZnO Thin Films with Different Sol Aging Tim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rnal of Nano Resear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继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Effects of aging time and annealing temperature on structural and optical properties of sol-gel ZnO thin film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P Advanc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继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Effects of annealing temperature on the structural and optical properties of ZnO thin films prepared by sol-gel metho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ctional Materials Let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继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Regulations of aging time on optical properties of nano-crystalline ZnO thin films fabricated by sol-gel metho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ctional Materials Let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继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Substrate temperature effects on structural and photoelectric properties of CdS thin film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rface Innovatio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继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Structural, Optical and Photoelectric Properties of Nano-Crystalline CdS Thin Films Deposited by Electron Beam Evapora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noscience and Nanotechnology Let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Spin Hall effect of reflected light in dielectric magneto-optical thin film with a double-negative metamaterial substra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tics Expres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05" w:right="-105" w:hanging="0"/>
              <w:jc w:val="center"/>
              <w:rPr/>
            </w:pPr>
            <w:r>
              <w:rPr/>
              <w:t>Enhancement of the transverse magneto-optical Kerr effect via resonant tunneling in Au/Ce:YIG/Au trilayers and its applica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sr Physic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Spin Hall effect of transmitted light in a three-layer waveguide with lossy epsilon-near-zero metamate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tics Expres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Loss enhanced spin Hall effect of transmitted light through anisotropic epsilon- and munear-zero metamaterial sla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tics Expres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Periodic Imbert-Fedrov shift in a prism-coupling waveguide with epsilon-near-zero metamateri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erlattices and Microstructur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卢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The Poynting vector and angular momentum density of Swallowtail-Gauss beam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tics Communicatio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光电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卢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Energy flux density and angular momentum density of Pearcey-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Gauss vortex beams in the far fiel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plied Physics B-Lasers and Optic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An Improved Deep Learning Framework Brief - Net Based on Convolutional Neural Network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CIC Express Letter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学术刊物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基于</w:t>
            </w:r>
            <w:r>
              <w:rPr/>
              <w:t>He-Net</w:t>
            </w:r>
            <w:r>
              <w:rPr/>
              <w:t>的卷积神经网络算法的图像分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大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杨馥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星空背景的多运动小目标检测方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大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控制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成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基于最优负载瞬态特性的单相全桥逆变器解耦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权威核心</w:t>
            </w: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Enhanced sensitivity of quartz crystal proximity sensors using an asymmetrical electrodes configura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ors and Actuators A:Physical ,2017,258,95-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工程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Novel QCM humidity sensors using stacked black phosphoru nanosheets as sensing fil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nsors and Actuators B:Chemical ,2017,244,259-2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计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寿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丘陵区农户土地流转意愿调查——以重庆市为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研世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S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数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基于人工蜂群算法的供应链网络均衡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都信息工程大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数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马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Analysing Influences Factors of Knowledge Transfer Between University and Indust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edings of the Tenth International Conference on Management Science and Engineering Management</w:t>
            </w:r>
            <w:r>
              <w:rPr/>
              <w:t>，</w:t>
            </w:r>
            <w:r>
              <w:rPr/>
              <w:t>volume 5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用数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怡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A note on existence of positive solutions of one-dimensional p-Laplacian equation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. J. Phys. Math. Stat. 2017; 4(3):133-1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外学术刊物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郝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Integrating natural biomass electro-oxidation and hydrogen evolution:using a porous Fe-doped CoP nanosheet array as a bifunctional cataly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emical Communication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郝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Water splitting in near-neutral media: using an Mn-Co-based nanowire array as a complementary electrocataly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rnal of Materials Chemistry 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郝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Self-supported spinel FeCo2O4 nanowire array: an efficient non-noble-metal catalyst for the hydrolysis of NaBH4 toward on-demand hydrogen generati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notechnolog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郝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Replacing oxygen evolution with sodium sulfide electro-oxidation toward energy-efficient electrochemical hydrogen production: Using cobalt phosphide nanoarray as a bifunctional cataly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rnational Journal of Hydrogen Energ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室内灰尘中有机磷酸酯的分布及其健康风险评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环境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权威核心</w:t>
            </w: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陈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Removal of arsenite by a microbial bioflocculant produced from swine wastewat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emosphe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龚雪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岷江上游土壤侵蚀敏感性评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干旱区资源与环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沐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川南城市群大气灰霾时空分布特征及成因分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国环境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权威核心</w:t>
            </w: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基于</w:t>
            </w:r>
            <w:r>
              <w:rPr/>
              <w:t>DPSIRM</w:t>
            </w:r>
            <w:r>
              <w:rPr/>
              <w:t>框架的区域水资源承载力综合评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然资源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权威核心</w:t>
            </w: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城市景观水体富营养化评价的升半</w:t>
            </w:r>
            <w:r>
              <w:rPr/>
              <w:t>τ</w:t>
            </w:r>
            <w:r>
              <w:rPr/>
              <w:t>型分布指数公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权威核心</w:t>
            </w: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郭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岷沱江流域社会经济的水环境效应评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学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权威核心</w:t>
            </w:r>
            <w:r>
              <w:rPr/>
              <w:t>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SBR</w:t>
            </w:r>
            <w:r>
              <w:rPr/>
              <w:t>反应器内碳基好氧颗粒污泥的培养及其稳定运行特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心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管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SBR</w:t>
            </w:r>
            <w:r>
              <w:rPr/>
              <w:t>加载不同粒径磁性活性炭对其污染颗粒化进程的影响机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权威核心</w:t>
            </w:r>
            <w:r>
              <w:rPr/>
              <w:t>B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环境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/>
            </w:pPr>
            <w:r>
              <w:rPr/>
              <w:t>管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低</w:t>
            </w:r>
            <w:r>
              <w:rPr/>
              <w:t>DO</w:t>
            </w:r>
            <w:r>
              <w:rPr/>
              <w:t>下</w:t>
            </w:r>
            <w:r>
              <w:rPr/>
              <w:t>AGS-SBR</w:t>
            </w:r>
            <w:r>
              <w:rPr/>
              <w:t>处理低</w:t>
            </w:r>
            <w:r>
              <w:rPr/>
              <w:t>COD/N</w:t>
            </w:r>
            <w:r>
              <w:rPr/>
              <w:t>生活污水长期运行特征及种群分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（导师第一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科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19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w:rPr>
          <w:rFonts w:eastAsia="仿宋_GB2312;仿宋"/>
          <w:color w:val="000000"/>
          <w:position w:val="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8122920</wp:posOffset>
                </wp:positionV>
                <wp:extent cx="5629275" cy="2857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39.6pt" to="446.2pt,641.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357505</wp:posOffset>
                </wp:positionV>
                <wp:extent cx="5596255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8.15pt" to="440.2pt,28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48260</wp:posOffset>
                </wp:positionV>
                <wp:extent cx="5597525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3.8pt" to="439.45pt,3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740410</wp:posOffset>
                </wp:positionV>
                <wp:extent cx="933450" cy="342900"/>
                <wp:effectExtent l="5080" t="5080" r="5080" b="5080"/>
                <wp:wrapNone/>
                <wp:docPr id="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-15.15pt;margin-top:58.3pt;width:73.4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>成都信息工程</w:t>
      </w:r>
      <w:r>
        <w:rPr>
          <w:rFonts w:eastAsia="仿宋_GB2312;仿宋"/>
          <w:color w:val="000000"/>
          <w:position w:val="4"/>
          <w:sz w:val="28"/>
          <w:szCs w:val="28"/>
        </w:rPr>
        <w:t>大学党政</w:t>
      </w:r>
      <w:r>
        <w:rPr>
          <w:rFonts w:eastAsia="仿宋_GB2312;仿宋"/>
          <w:color w:val="000000"/>
          <w:position w:val="4"/>
          <w:sz w:val="28"/>
          <w:szCs w:val="28"/>
        </w:rPr>
        <w:t>办公室</w:t>
      </w:r>
      <w:r>
        <w:rPr>
          <w:rFonts w:eastAsia="Times New Roman"/>
          <w:color w:val="000000"/>
          <w:position w:val="4"/>
          <w:sz w:val="28"/>
          <w:szCs w:val="28"/>
        </w:rPr>
        <w:t xml:space="preserve">              </w:t>
      </w:r>
      <w:r>
        <w:rPr>
          <w:rFonts w:eastAsia="仿宋_GB2312;仿宋"/>
          <w:color w:val="000000"/>
          <w:position w:val="4"/>
          <w:sz w:val="28"/>
          <w:szCs w:val="28"/>
        </w:rPr>
        <w:t>2</w:t>
      </w:r>
      <w:r>
        <w:rPr>
          <w:rFonts w:eastAsia="仿宋_GB2312;仿宋"/>
          <w:color w:val="000000"/>
          <w:position w:val="4"/>
          <w:sz w:val="28"/>
          <w:szCs w:val="28"/>
        </w:rPr>
        <w:t>01</w:t>
      </w:r>
      <w:r>
        <w:rPr>
          <w:rFonts w:eastAsia="仿宋_GB2312;仿宋"/>
          <w:color w:val="000000"/>
          <w:position w:val="4"/>
          <w:sz w:val="28"/>
          <w:szCs w:val="28"/>
        </w:rPr>
        <w:t>7</w:t>
      </w:r>
      <w:r>
        <w:rPr>
          <w:rFonts w:eastAsia="仿宋_GB2312;仿宋"/>
          <w:color w:val="000000"/>
          <w:position w:val="4"/>
          <w:sz w:val="28"/>
          <w:szCs w:val="28"/>
        </w:rPr>
        <w:t>年</w:t>
      </w:r>
      <w:r>
        <w:rPr>
          <w:rFonts w:eastAsia="仿宋_GB2312;仿宋"/>
          <w:color w:val="000000"/>
          <w:position w:val="4"/>
          <w:sz w:val="28"/>
          <w:szCs w:val="28"/>
        </w:rPr>
        <w:t>11</w:t>
      </w:r>
      <w:r>
        <w:rPr>
          <w:rFonts w:eastAsia="仿宋_GB2312;仿宋"/>
          <w:color w:val="000000"/>
          <w:position w:val="4"/>
          <w:sz w:val="28"/>
          <w:szCs w:val="28"/>
        </w:rPr>
        <w:t>月</w:t>
      </w:r>
      <w:r>
        <w:rPr>
          <w:rFonts w:eastAsia="仿宋_GB2312;仿宋"/>
          <w:color w:val="000000"/>
          <w:position w:val="4"/>
          <w:sz w:val="28"/>
          <w:szCs w:val="28"/>
        </w:rPr>
        <w:t>28</w:t>
      </w:r>
      <w:r>
        <w:rPr>
          <w:rFonts w:eastAsia="仿宋_GB2312;仿宋"/>
          <w:color w:val="000000"/>
          <w:position w:val="4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6405</wp:posOffset>
                </wp:positionH>
                <wp:positionV relativeFrom="paragraph">
                  <wp:posOffset>392430</wp:posOffset>
                </wp:positionV>
                <wp:extent cx="10287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3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0.9pt;mso-position-vertical-relative:text;margin-left:6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pacing w:val="3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3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页码1"/>
    <w:basedOn w:val="Style11"/>
    <w:qFormat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4:00Z</dcterms:created>
  <dc:creator>便笺</dc:creator>
  <dc:description/>
  <dc:language>en-US</dc:language>
  <cp:lastModifiedBy>lenovo</cp:lastModifiedBy>
  <cp:lastPrinted>2017-11-29T14:48:00Z</cp:lastPrinted>
  <dcterms:modified xsi:type="dcterms:W3CDTF">2017-11-30T02:24:00Z</dcterms:modified>
  <cp:revision>2</cp:revision>
  <dc:subject/>
  <dc:title>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