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窗体顶端</w:t>
      </w:r>
    </w:p>
    <w:tbl>
      <w:tblPr>
        <w:tblW w:w="9930" w:type="dxa"/>
        <w:jc w:val="left"/>
        <w:tblInd w:w="-4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241"/>
        <w:gridCol w:w="1241"/>
        <w:gridCol w:w="1241"/>
        <w:gridCol w:w="1241"/>
        <w:gridCol w:w="1241"/>
        <w:gridCol w:w="1241"/>
        <w:gridCol w:w="1243"/>
      </w:tblGrid>
      <w:tr>
        <w:trPr>
          <w:trHeight w:val="900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20</w:t>
            </w:r>
            <w:r>
              <w:rPr>
                <w:rStyle w:val="StrongEmphasis"/>
                <w:sz w:val="30"/>
                <w:szCs w:val="30"/>
              </w:rPr>
              <w:t>20</w:t>
            </w:r>
            <w:r>
              <w:rPr>
                <w:rStyle w:val="StrongEmphasis"/>
                <w:sz w:val="30"/>
                <w:szCs w:val="30"/>
              </w:rPr>
              <w:t>届毕业生</w:t>
            </w:r>
            <w:r>
              <w:rPr>
                <w:rStyle w:val="StrongEmphasis"/>
                <w:sz w:val="30"/>
                <w:szCs w:val="30"/>
              </w:rPr>
              <w:t>201</w:t>
            </w:r>
            <w:r>
              <w:rPr>
                <w:rStyle w:val="StrongEmphasis"/>
                <w:sz w:val="30"/>
                <w:szCs w:val="30"/>
              </w:rPr>
              <w:t>9</w:t>
            </w:r>
            <w:r>
              <w:rPr>
                <w:rStyle w:val="StrongEmphasis"/>
                <w:sz w:val="30"/>
                <w:szCs w:val="30"/>
              </w:rPr>
              <w:t>-20</w:t>
            </w:r>
            <w:r>
              <w:rPr>
                <w:rStyle w:val="StrongEmphasis"/>
                <w:sz w:val="30"/>
                <w:szCs w:val="30"/>
              </w:rPr>
              <w:t>20</w:t>
            </w:r>
            <w:r>
              <w:rPr>
                <w:rStyle w:val="StrongEmphasis"/>
                <w:sz w:val="30"/>
                <w:szCs w:val="30"/>
              </w:rPr>
              <w:t>学年第一学期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30"/>
                <w:szCs w:val="30"/>
              </w:rPr>
              <w:t>评优拟获奖学生名单公示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大气科学学院</w:t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8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于人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贞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丽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苏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海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明山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宇航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9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农雅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玥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楚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程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朱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董佩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淇淇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蔓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朱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邢心怡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懿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雅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炜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洁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友庆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柯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昆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庞钰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30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钰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静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蔡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严志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史军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段果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许秀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曾珏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鑫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亚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江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丁艺涵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智倬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毛飞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祝翔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余玲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许译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窦城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鹿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炳昱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宋辞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宇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车红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乐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文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范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韦怀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电子工程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校级优秀毕业生（</w:t>
            </w:r>
            <w:r>
              <w:rPr>
                <w:rStyle w:val="StrongEmphasis"/>
                <w:sz w:val="28"/>
                <w:szCs w:val="28"/>
              </w:rPr>
              <w:t>19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仿宋_GB2312" w:hAnsi="仿宋_GB2312" w:eastAsia="仿宋_GB2312"/>
                      <w:sz w:val="28"/>
                      <w:szCs w:val="28"/>
                    </w:rPr>
                    <w:t>张雪晗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陈宇舟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刘明文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肖黎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李钊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吴兆洲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谭福元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李浩坤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罗艺婷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鲁峻岑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胡玉林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李一杰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磊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谢雪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曾尉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赵子璇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刘岩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钟佳丽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谢云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11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文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葛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浩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太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梦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谢雪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兰宇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思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韩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子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2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崔雨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严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葛林议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兰泽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姚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浩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康璐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艳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范豪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一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强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一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靖宣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烽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代丰翼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子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冉龙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冯张浩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梓敖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钰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文祥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涵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43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武振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冬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子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宇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明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佘嘉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谭福元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袁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杜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雨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邱韵乔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鲁峻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枚霜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洲汀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麟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邱凯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凌荣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军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俊寰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彦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文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培鸿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泽栋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昱燃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石亮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舒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伍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钟佳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任祥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金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烨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许喻凯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耕南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俊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光电工程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4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蒋俊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涵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赵晓琴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邈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湘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海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子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思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亮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4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俊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锡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芷懿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徐嘉彬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柯汶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兰诗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段成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艾健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23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熙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蔡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杜佳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段小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晓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米海霞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洋洋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孟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贾姝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蓝莹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竟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向兴超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邈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戴权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马卿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凤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岳曦睿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昊恺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Times New Roman"/>
                <w:sz w:val="20"/>
                <w:szCs w:val="20"/>
              </w:rPr>
            </w:pPr>
            <w:r>
              <w:rPr>
                <w:rFonts w:eastAsia="仿宋_GB2312" w:cs="Times New Roman;Times New Roman" w:ascii="仿宋_GB2312" w:hAnsi="仿宋_GB2312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资源环境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校级优秀毕业生（</w:t>
            </w: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禤汉东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禤汉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育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谭鎏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孟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盈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奕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5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宇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翼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诗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朱科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白一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卓霖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孟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侯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朝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宋娇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通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申尧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23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饶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宜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文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代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左林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保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书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钰洁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江建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佳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龙虹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白雪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邹宇璘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楠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钰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红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国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汤苗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计算机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3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滕凤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胡丽雯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周欣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彦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范月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熊浔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白翔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谭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浩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可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秦子雄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游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谭舒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滕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邱梦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倪元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冯鑫岚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饶骁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于得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莛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林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玮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栗雪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夏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欣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明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28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樱菡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闫泽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范天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莹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月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思语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古淦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梁欣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博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雪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丽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龙凡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依婷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曹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旭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程灿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真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欧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心茹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朱俊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丁思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应用数学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2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李月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贾海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萍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熊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宏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冯成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思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代文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严静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12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春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魏志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小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寅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博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申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凯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诗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郭中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控制工程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5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刘子昂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张靖骞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邵聪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悦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杨峤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9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莫方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程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志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龚馨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裴天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采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楚楚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吕婷婷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月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23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茜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元超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新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肖宇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志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毛德超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白建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崔钰欣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彩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子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范峥荣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婷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柴华阳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治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程瑞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自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成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舒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曾清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代沁川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3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龚永才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青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家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双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蒲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寿超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川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建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冉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梁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江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严嘉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全万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钟宛秋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鲁雪磊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莫英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泉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靖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雷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冯安婷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悦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谌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朱炜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中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杨艺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明利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宇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宋平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仕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丁江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攀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软件工程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6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何蝶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张莹莹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张佳佳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阳凯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铎霖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黄诗晨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映翔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袁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思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万世雄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徐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林峰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4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亦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涂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董建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诗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定成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施悦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田伊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文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莹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佳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铎霖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20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袁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耕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肖佳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古兴鹏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闵滨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郭亚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敏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雷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粤铭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梦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肖林鑫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侯文聪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龙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阳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俊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海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通信工程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15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屹杰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赵婕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孙正鼎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聂通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吴叶玲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余孟芳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戴松利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葛木尧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蒲江岚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朱婷玉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林虹燕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邓娟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志远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黄俊宁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唐钦李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6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占佳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嘉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蒲江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马颖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志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叶琳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6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育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屹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川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杰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田昌军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伍啸峰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姜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颉逸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余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聂通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依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田湘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戈智劼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润森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26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小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金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康暄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定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子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段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钟嵘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韵燃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尹博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思珂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林虹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雅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俊宁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钦李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正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余孟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赖春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于放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曾洁萍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葛木尧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艺西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文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外国语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茜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钰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涂铭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彦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茂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8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于美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路颖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骐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玉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美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欣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网络空间安全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7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董浩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覃冠普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李超群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屈娇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陈诗梦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曾春浩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戴梦杰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玉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2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曾春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戴梦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勤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汪子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统计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4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邓琳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廖浚丞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翟婷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曹宇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石婉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洋帆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符冰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庄嘉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方星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1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伍丽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文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邹皓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哲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语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渝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曹宇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兴靖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曾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龚雨童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佩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17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欣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新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孙嘉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晓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鄢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浚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涛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宋妍如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王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田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肖禹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魏旭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春梅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白莹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胡章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文化艺术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</w:rPr>
              <w:t>校级优秀毕业生（</w:t>
            </w:r>
            <w:r>
              <w:rPr>
                <w:b/>
                <w:bCs/>
                <w:color w:val="000000"/>
                <w:sz w:val="28"/>
              </w:rPr>
              <w:t>5</w:t>
            </w:r>
            <w:r>
              <w:rPr>
                <w:b/>
                <w:bCs/>
                <w:color w:val="000000"/>
                <w:sz w:val="28"/>
              </w:rPr>
              <w:t>人）</w:t>
            </w:r>
          </w:p>
          <w:tbl>
            <w:tblPr>
              <w:tblW w:w="6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7"/>
              <w:gridCol w:w="1247"/>
              <w:gridCol w:w="1247"/>
              <w:gridCol w:w="1247"/>
              <w:gridCol w:w="1247"/>
            </w:tblGrid>
            <w:tr>
              <w:trPr>
                <w:trHeight w:val="340" w:hRule="exact"/>
              </w:trPr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kern w:val="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蒲钰婕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kern w:val="2"/>
                    </w:rPr>
                  </w:pPr>
                  <w:r>
                    <w:rPr>
                      <w:rFonts w:ascii="仿宋_GB2312" w:hAnsi="仿宋_GB2312" w:eastAsia="仿宋_GB2312"/>
                      <w:kern w:val="2"/>
                    </w:rPr>
                    <w:t>高仲悦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kern w:val="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刘伟柠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kern w:val="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张红霞</w:t>
                  </w:r>
                </w:p>
              </w:tc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kern w:val="2"/>
                    </w:rPr>
                  </w:pPr>
                  <w:r>
                    <w:rPr>
                      <w:rFonts w:ascii="仿宋_GB2312" w:hAnsi="仿宋_GB2312" w:eastAsia="仿宋_GB2312"/>
                      <w:color w:val="000000"/>
                    </w:rPr>
                    <w:t>戴雨馨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4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红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露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戴雨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4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蒲钰婕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伟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韦承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佳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1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仲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物流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10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耀宗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张霞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贾智蓉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何玲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嘉鑫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彭秀娟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李丹</w:t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付琪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杨家茜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王尧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5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于鑫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寅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付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盛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12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佳芮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秀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美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谭鹏宇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粟智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安宁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媛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春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18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荣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伍红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玉芬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子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嘉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海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宇茜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意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祝艺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兰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缪晓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骆婷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马勇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星丞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均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琪连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朱家澄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30"/>
                <w:szCs w:val="30"/>
              </w:rPr>
              <w:t>管理学院</w:t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7"/>
              <w:gridCol w:w="1237"/>
              <w:gridCol w:w="1237"/>
              <w:gridCol w:w="1237"/>
              <w:gridCol w:w="1238"/>
              <w:gridCol w:w="1238"/>
              <w:gridCol w:w="1238"/>
              <w:gridCol w:w="1238"/>
            </w:tblGrid>
            <w:tr>
              <w:trPr>
                <w:trHeight w:val="525" w:hRule="atLeast"/>
              </w:trPr>
              <w:tc>
                <w:tcPr>
                  <w:tcW w:w="990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校级优秀毕业生（</w:t>
                  </w:r>
                  <w:r>
                    <w:rPr>
                      <w:rStyle w:val="StrongEmphasis"/>
                      <w:rFonts w:eastAsia="黑体;SimHei" w:cs="黑体;SimHei" w:ascii="黑体;SimHei" w:hAnsi="黑体;SimHei"/>
                      <w:sz w:val="28"/>
                      <w:szCs w:val="28"/>
                    </w:rPr>
                    <w:t>1</w:t>
                  </w:r>
                  <w:r>
                    <w:rPr>
                      <w:rStyle w:val="StrongEmphasis"/>
                      <w:rFonts w:ascii="黑体;SimHei" w:hAnsi="黑体;SimHei" w:cs="黑体;SimHei" w:eastAsia="黑体;SimHei"/>
                      <w:sz w:val="28"/>
                      <w:szCs w:val="28"/>
                    </w:rPr>
                    <w:t>人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仿宋_GB2312" w:hAnsi="仿宋_GB2312" w:eastAsia="仿宋_GB2312"/>
                    </w:rPr>
                    <w:t>周艳霞</w:t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;Times New Roman" w:hAnsi="Times New Roman;Times New Roman" w:eastAsia="Times New Roman;Times New Roman" w:cs="Times New Roman;Times New Roman"/>
                      <w:sz w:val="20"/>
                      <w:szCs w:val="20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一等奖学金（</w:t>
            </w:r>
            <w:r>
              <w:rPr>
                <w:rStyle w:val="StrongEmphasis"/>
                <w:sz w:val="28"/>
                <w:szCs w:val="28"/>
              </w:rPr>
              <w:t>14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杜佳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芝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思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沙凤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静水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玉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高鑫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洋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英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沈彦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嘉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兰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莲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熊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二等奖学金（</w:t>
            </w:r>
            <w:r>
              <w:rPr>
                <w:rStyle w:val="StrongEmphasis"/>
                <w:sz w:val="28"/>
                <w:szCs w:val="28"/>
              </w:rPr>
              <w:t>35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雅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秀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徐雯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锦涵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雪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历昭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俊希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娜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会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啸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丁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苏凡娜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天虹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璇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卢少锋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鹏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跃巧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钇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周烈玮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伍倩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颜旭川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涵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丽雯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秦雪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付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熊肖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马彬斌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巧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春红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栩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郑凤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谢义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930" w:type="dxa"/>
            <w:gridSpan w:val="8"/>
            <w:tcBorders/>
            <w:vAlign w:val="center"/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三等奖学金（</w:t>
            </w:r>
            <w:r>
              <w:rPr>
                <w:rStyle w:val="StrongEmphasis"/>
                <w:sz w:val="28"/>
                <w:szCs w:val="28"/>
              </w:rPr>
              <w:t>56</w:t>
            </w:r>
            <w:r>
              <w:rPr>
                <w:rStyle w:val="StrongEmphasis"/>
                <w:sz w:val="28"/>
                <w:szCs w:val="28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少伟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袁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陶欣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海艺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邹明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石祎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石萌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静文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乐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罗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肖佩瑶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王灿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薛源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刘国琛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宇程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毛小倩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季择英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露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明月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邓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唐婧文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雨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肖宝珠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欣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佳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赵坤铸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蒋宇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沈金鑫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申苗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文静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毛学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杨兴金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程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潘红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徐丽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战泓宇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梁力丹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晶晶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李欣悦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吴迪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春梅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卢楚乔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陈波宏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廖力辉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梁冬明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张颖</w:t>
            </w:r>
          </w:p>
        </w:tc>
      </w:tr>
      <w:tr>
        <w:trPr>
          <w:trHeight w:val="45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何欢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黄叙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桂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章俊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彭琳媛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岳寒雨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邱晓凤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谢欣芮</w:t>
            </w:r>
          </w:p>
        </w:tc>
      </w:tr>
    </w:tbl>
    <w:p>
      <w:pPr>
        <w:pStyle w:val="Z3"/>
        <w:rPr/>
      </w:pPr>
      <w:r>
        <w:rPr/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宋体" w:hAnsi="宋体;宋体" w:eastAsia="宋体;宋体" w:cs="宋体;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">
    <w:name w:val="z-窗体顶端 字符"/>
    <w:qFormat/>
    <w:rPr>
      <w:rFonts w:ascii="Arial;Arial" w:hAnsi="Arial;Arial" w:eastAsia="宋体;宋体" w:cs="Arial;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1">
    <w:name w:val="z-窗体底端 字符"/>
    <w:qFormat/>
    <w:rPr>
      <w:rFonts w:ascii="Arial;Arial" w:hAnsi="Arial;Arial" w:eastAsia="宋体;宋体" w:cs="Arial;Arial"/>
      <w:vanish/>
      <w:sz w:val="16"/>
      <w:szCs w:val="16"/>
    </w:rPr>
  </w:style>
  <w:style w:type="character" w:styleId="Style15">
    <w:name w:val="页眉 字符"/>
    <w:qFormat/>
    <w:rPr>
      <w:rFonts w:ascii="宋体;宋体" w:hAnsi="宋体;宋体" w:eastAsia="宋体;宋体" w:cs="宋体;宋体"/>
      <w:sz w:val="18"/>
      <w:szCs w:val="18"/>
    </w:rPr>
  </w:style>
  <w:style w:type="character" w:styleId="Style16">
    <w:name w:val="页脚 字符"/>
    <w:qFormat/>
    <w:rPr>
      <w:rFonts w:ascii="宋体;宋体" w:hAnsi="宋体;宋体" w:eastAsia="宋体;宋体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Z2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Z3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Arial" w:hAnsi="Arial;Arial" w:cs="Arial;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3:00Z</dcterms:created>
  <dc:creator>Lenovo</dc:creator>
  <dc:description/>
  <cp:keywords/>
  <dc:language>en-US</dc:language>
  <cp:lastModifiedBy>Lenovo</cp:lastModifiedBy>
  <dcterms:modified xsi:type="dcterms:W3CDTF">2020-06-03T04:49:00Z</dcterms:modified>
  <cp:revision>5</cp:revision>
  <dc:subject/>
  <dc:title>无标题页</dc:title>
</cp:coreProperties>
</file>